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potete servire Dio e la ricchezza</w:t>
      </w:r>
    </w:p>
    <w:p>
      <w:pPr>
        <w:pStyle w:val="Heading3"/>
        <w:spacing w:before="0" w:after="120"/>
        <w:jc w:val="center"/>
        <w:rPr>
          <w:sz w:val="32"/>
        </w:rPr>
      </w:pPr>
      <w:r>
        <w:rPr>
          <w:sz w:val="32"/>
        </w:rPr>
        <w:t>6 NOVEMBRE (Lc 16,9-15)</w:t>
      </w:r>
    </w:p>
    <w:p>
      <w:pPr>
        <w:pStyle w:val="Normal"/>
        <w:spacing w:before="0" w:after="120"/>
        <w:jc w:val="both"/>
        <w:rPr>
          <w:rFonts w:ascii="Arial" w:hAnsi="Arial" w:cs="Arial"/>
          <w:sz w:val="22"/>
          <w:szCs w:val="22"/>
        </w:rPr>
      </w:pPr>
      <w:r>
        <w:rPr>
          <w:rFonts w:cs="Arial" w:ascii="Arial" w:hAnsi="Arial"/>
          <w:sz w:val="22"/>
          <w:szCs w:val="22"/>
        </w:rPr>
        <w:t xml:space="preserve">Siamo chiamati a preparare il nostro futuro eterno. Come? Facendo della nostra vita una esclusiva opera di carità. Mettendo a disposizione dei nostri fratelli ogni nostro dono, sia spirituale che materiale. Anche i carismi vanno messi a disposizione dei fratelli, nella continua ricerca del bene comune, di tutti. Nessun bene personale potrà mai prescindere dal bene universale. Il bene personale senza il bene universale è egoismo. L’egoismo è il contrario della carità, che è amore verso tutti, anche a costo di sacrificare tutta intera la nostra persona. </w:t>
      </w:r>
      <w:r>
        <w:rPr>
          <w:rFonts w:cs="Arial" w:ascii="Arial" w:hAnsi="Arial"/>
          <w:i/>
          <w:sz w:val="22"/>
          <w:szCs w:val="22"/>
        </w:rPr>
        <w:t>“Nessuno ha un amore più grande di questo: dare la vita per i propri amici”</w:t>
      </w:r>
      <w:r>
        <w:rPr>
          <w:rFonts w:cs="Arial" w:ascii="Arial" w:hAnsi="Arial"/>
          <w:sz w:val="22"/>
          <w:szCs w:val="22"/>
        </w:rPr>
        <w:t>. Ogni uomo deve essere amico dell’altro uomo.</w:t>
      </w:r>
    </w:p>
    <w:p>
      <w:pPr>
        <w:pStyle w:val="Normal"/>
        <w:spacing w:before="0" w:after="120"/>
        <w:jc w:val="both"/>
        <w:rPr>
          <w:rFonts w:ascii="Arial" w:hAnsi="Arial" w:cs="Arial"/>
          <w:sz w:val="22"/>
          <w:szCs w:val="22"/>
        </w:rPr>
      </w:pPr>
      <w:r>
        <w:rPr>
          <w:rFonts w:cs="Arial" w:ascii="Arial" w:hAnsi="Arial"/>
          <w:sz w:val="22"/>
          <w:szCs w:val="22"/>
        </w:rPr>
        <w:t>Non possiamo noi servire l’egoismo e la carità, il futuro nel tempo e quello eterno, la ricchezza e la povertà. Non possiamo godere sulla terra e nel cielo. L’una cosa esclude l’altra. Siamo chiamati a fare una scelta: o la terra o il cielo: o l’egoismo o la carità; o la ricchezza o la povertà; o Dio o il mondo. Nessuno si illuda di poter servire insieme i due padroni. Uno solo se ne può servire. L’altro non dovrà essere lasciato. L’altro si lascerà di certo. Si abbandonerà. Ci si dimenticherà di lui. Questa è verità profetica di Gesù Signore. È profezia assoluta che si compie sempre.</w:t>
      </w:r>
    </w:p>
    <w:p>
      <w:pPr>
        <w:pStyle w:val="Normal"/>
        <w:spacing w:before="0" w:after="120"/>
        <w:jc w:val="both"/>
        <w:rPr/>
      </w:pPr>
      <w:r>
        <w:rPr>
          <w:rFonts w:cs="Arial" w:ascii="Arial" w:hAnsi="Arial"/>
          <w:i/>
          <w:sz w:val="22"/>
          <w:szCs w:val="22"/>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anche possiamo servire disonestà e onestà, moralità e immoralità, bontà e cattiveria, verità e falsità, calunnia e retta testimonianza. Dobbiamo scegliere. Se scegliamo il male, mai potremo seguire il bene. Se invece scegliamo il bene, dobbiamo mettere ogni attenzione a vincere la tentazione che giorno dopo giorno viene alla nostra conquista, volendo farci ritornare nel baratro dal quale la grazia di Dio ci ha tirato fuori. La tentazione vuole che noi diveniamo solo servi del male, mai del be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servire i fratelli nella verità e nella carità di Dio, deve lui stesso divenire verità e carità di Cristo Gesù. Anche per lui vale la regola della non possibilità di servire due padroni insieme e contemporaneamente. Qui risiede tutta la falsità della nostra pastorale e di ogni altro insegnamento. Non possiamo noi predicare agli altri senza aver prima predicato a noi stessi. Né possiamo insegnare agli altri, se siamo cattivi maestri per noi stessi. Prima dobbiamo mettere ogni attenzione ad insegnare la verità al nostro cuore e alla nostra intelligenza e poi possiamo pensare di essere di aiuto ai nostri fratelli. Prima dobbiamo mettere ogni attenzione per la nostra santificazione e poi sperare di essere utili nella santificazione del mondo. Anche questa è una scelta urgente, che spinge e che ci chiede di essere fatta subito, all’istante. Il servo di Cristo Gesù mai potrà pensare di poter servire il Vangelo restando nelle sue vanità e infinite falsità e peccati. Una è la scelta buona ed essa deve essere fatta per tutta la vita, senza alcuna parzialità, senza lacune, senza distrazioni, senza ammanchi o cedim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tua scelta di Dio è stata piena, totale, coinvolgente sempre. Angeli e Santi di Dio, aiutateci a sceglie il Signore e solo Lu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7:00Z</dcterms:created>
  <dc:creator>pc</dc:creator>
  <dc:description/>
  <cp:keywords/>
  <dc:language>en-US</dc:language>
  <cp:lastModifiedBy>Pc</cp:lastModifiedBy>
  <dcterms:modified xsi:type="dcterms:W3CDTF">2010-05-29T12:51:00Z</dcterms:modified>
  <cp:revision>3</cp:revision>
  <dc:subject/>
  <dc:title>MAGIO 2010</dc:title>
</cp:coreProperties>
</file>